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さどヘルスケアナビ利用申込書</w:t>
      </w:r>
    </w:p>
    <w:p>
      <w:pPr>
        <w:pStyle w:val="Normal"/>
        <w:spacing w:lineRule="exact" w:line="240"/>
        <w:ind w:left="25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佐渡地域医療・介護・福祉提供体制協議会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事業所において、さどヘルスケアナビを利用した情報共有を行いたいので、申し込みます。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spacing w:lineRule="exact" w:line="2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79"/>
        <w:gridCol w:w="3798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</w:tc>
        <w:tc>
          <w:tcPr>
            <w:tcW w:w="74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住所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〒　      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 w:color="000000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 w:color="00000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佐渡市　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電話番号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5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―　　　　　　　　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さどヘルスケアナビ利用事業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さどヘルスケアナビ利用者名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複数のスタッフでのメールアドレスの共有はセキュリティ上認められません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どヘルスケアナビの利用者は全員、さどヘルスケアナビ運用・利用規約に同意していることを前提とし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775</wp:posOffset>
                </wp:positionV>
                <wp:extent cx="375348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提出先：（一社）佐渡地域医療・介護・福祉提供体制協議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電　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259‐63‐637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259‐63‐63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"/>
                                      <w:kern w:val="0"/>
                                      <w:szCs w:val="21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adohimawarinet@sado-hp.jp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70.9pt;mso-wrap-distance-left:7.1pt;mso-wrap-distance-right:0pt;mso-wrap-distance-top:0pt;mso-wrap-distance-bottom:0pt;margin-top:18.25pt;mso-position-vertical-relative:text;margin-left:15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提出先：（一社）佐渡地域医療・介護・福祉提供体制協議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9‐63‐637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9‐63‐63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adohimawarinet@sado-hp.jp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200660</wp:posOffset>
                </wp:positionV>
                <wp:extent cx="1181100" cy="380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事業所→協議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9.95pt;mso-wrap-distance-left:9.05pt;mso-wrap-distance-right:9.05pt;mso-wrap-distance-top:3.6pt;mso-wrap-distance-bottom:3.6pt;margin-top:15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事業所→協議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0" w:bottom="295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character" w:styleId="Style15">
    <w:name w:val="本文 (文字)"/>
    <w:qFormat/>
    <w:rPr>
      <w:rFonts w:ascii="Arial" w:hAnsi="Arial" w:cs="Arial"/>
      <w:kern w:val="2"/>
      <w:sz w:val="21"/>
      <w:szCs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300" w:firstLine="100"/>
    </w:pPr>
    <w:rPr>
      <w:rFonts w:ascii="Arial" w:hAnsi="Arial" w:cs="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PGothic;Arial Unicode MS"/>
      <w:kern w:val="0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Style21">
    <w:name w:val="図表番号"/>
    <w:basedOn w:val="Normal"/>
    <w:next w:val="Normal"/>
    <w:qFormat/>
    <w:pPr>
      <w:snapToGrid w:val="false"/>
      <w:spacing w:lineRule="atLeast" w:line="240"/>
    </w:pPr>
    <w:rPr>
      <w:rFonts w:ascii="Arial" w:hAnsi="Arial" w:eastAsia="ＭＳ Ｐゴシック" w:cs="Arial"/>
      <w:b/>
      <w:bCs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02:00Z</dcterms:created>
  <dc:creator>Virtualex Consulting</dc:creator>
  <dc:description/>
  <cp:keywords/>
  <dc:language>en-US</dc:language>
  <cp:lastModifiedBy>佐渡地域医療・介護・福祉提供体制協議会 事務局</cp:lastModifiedBy>
  <cp:lastPrinted>2024-02-06T14:38:00Z</cp:lastPrinted>
  <dcterms:modified xsi:type="dcterms:W3CDTF">2024-05-14T01:02:00Z</dcterms:modified>
  <cp:revision>2</cp:revision>
  <dc:subject/>
  <dc:title>施設入退会各種フォーマット</dc:title>
</cp:coreProperties>
</file>